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(V37)                                     Copyright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[FILE] (file|patter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and print embedded copyr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finds embedded copyright messages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The embedded messag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PYRIGHT: message string $|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terminated by either a NUL byte (0x0) or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Thus it is possible to output multi-lin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ges if you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msg[]="$COPYRIGHT:(c) 1993 Joe Hacker\nThis is...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ource code. Leading spac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you always use the terminating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The NUL byte is accepted mainly to be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 with a similar copyright string used in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FH-Handler by Kristian Nielsen (bombadil@diku.d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agnostic is printed if a copyright messag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(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(torsten@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is free; anyone may redistribute copies of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to anyone under the terms stated in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Licence, a copy of which accompanies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encourages you to improve and extend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and urges that you contribute you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ersion 37.3     1 March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